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0076,6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9475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9475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49475,3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4581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98455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98455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98455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98455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473037,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473037,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473037,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473037,1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98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581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581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10-14T15:00:00Z</cp:lastPrinted>
  <dcterms:modified xsi:type="dcterms:W3CDTF">2024-11-28T09:49:21Z</dcterms:modified>
  <cp:revision>219</cp:revision>
  <dc:subject/>
  <dc:title/>
</cp:coreProperties>
</file>